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Girls: Aloud in C-U</w:t>
      </w:r>
    </w:p>
    <w:p>
      <w:pPr>
        <w:pStyle w:val="Normal"/>
        <w:rPr>
          <w:sz w:val="20"/>
          <w:szCs w:val="20"/>
          <w:u w:val="single"/>
        </w:rPr>
      </w:pPr>
      <w:r>
        <w:rPr>
          <w:sz w:val="20"/>
          <w:szCs w:val="20"/>
          <w:u w:val="single"/>
        </w:rPr>
      </w:r>
    </w:p>
    <w:p>
      <w:pPr>
        <w:pStyle w:val="Normal"/>
        <w:rPr/>
      </w:pPr>
      <w:r>
        <w:rPr>
          <w:sz w:val="20"/>
          <w:szCs w:val="20"/>
        </w:rPr>
        <w:t xml:space="preserve">At a busy Canopy Club show last year, Chicago rapper lady Psalm One commanded the crowd to "throw your hands in the air if you have boobies!" Approximately 10 hands went up.  It's an obvious thing to say, but hip-hop, rock and many other music genres are still very much, as James Brown put it, "a man's, man's, man's world." </w:t>
      </w:r>
    </w:p>
    <w:p>
      <w:pPr>
        <w:pStyle w:val="Normal"/>
        <w:rPr>
          <w:sz w:val="20"/>
          <w:szCs w:val="20"/>
        </w:rPr>
      </w:pPr>
      <w:r>
        <w:rPr>
          <w:sz w:val="20"/>
          <w:szCs w:val="20"/>
        </w:rPr>
      </w:r>
    </w:p>
    <w:p>
      <w:pPr>
        <w:pStyle w:val="Normal"/>
        <w:rPr/>
      </w:pPr>
      <w:r>
        <w:rPr>
          <w:sz w:val="20"/>
          <w:szCs w:val="20"/>
        </w:rPr>
        <w:t>That said, Champaign-Urbana, Illinois, boasts its fair share of talented ladies making all kinds of music, from singer-songwriters such as Kate Hathaway, to all-femme band The Vivian Girls. "There are a lot of fantastic female musicians in C-U!" says Erin Fein, singer and keyboard player with local indie heavyweights Headlights. "The 'music world' has always appeared to be focused more on men, though. Especially when it comes to rock."</w:t>
      </w:r>
    </w:p>
    <w:p>
      <w:pPr>
        <w:pStyle w:val="Normal"/>
        <w:rPr>
          <w:sz w:val="20"/>
          <w:szCs w:val="20"/>
        </w:rPr>
      </w:pPr>
      <w:r>
        <w:rPr>
          <w:sz w:val="20"/>
          <w:szCs w:val="20"/>
        </w:rPr>
      </w:r>
    </w:p>
    <w:p>
      <w:pPr>
        <w:pStyle w:val="Normal"/>
        <w:rPr>
          <w:sz w:val="20"/>
          <w:szCs w:val="20"/>
        </w:rPr>
      </w:pPr>
      <w:r>
        <w:rPr>
          <w:sz w:val="20"/>
          <w:szCs w:val="20"/>
        </w:rPr>
        <w:t>"Women are involved, but still a minority," agrees The Chemicals bassist Carri Andrews. "I really don't think this is because of any oppression or discrimination going on. It seems like there are just fewer women who make the decision that they are going to do it. From my experience, I've often found it much easier to convince men to join a band than women."</w:t>
      </w:r>
    </w:p>
    <w:p>
      <w:pPr>
        <w:pStyle w:val="Normal"/>
        <w:rPr>
          <w:sz w:val="20"/>
          <w:szCs w:val="20"/>
        </w:rPr>
      </w:pPr>
      <w:r>
        <w:rPr>
          <w:sz w:val="20"/>
          <w:szCs w:val="20"/>
        </w:rPr>
      </w:r>
    </w:p>
    <w:p>
      <w:pPr>
        <w:pStyle w:val="Normal"/>
        <w:rPr>
          <w:sz w:val="20"/>
          <w:szCs w:val="20"/>
        </w:rPr>
      </w:pPr>
      <w:r>
        <w:rPr>
          <w:sz w:val="20"/>
          <w:szCs w:val="20"/>
        </w:rPr>
        <w:t xml:space="preserve">Why don't women choose the way of rock? "The way we raise and acknowledge and encourage girls has a bunch to do with it," says Aimee Rickman, past director of GirlZone. From 1996 to 2003, this C-U based non-profit organization held workshops for girls and young women, covering everything from jazz music to rock instrumentation to sound engineering. "We teach girls to turn their approval receptors outwards to the comments of others rather than inwards to their own interests and curiosities and abilities. There are many harsh social boundaries to these teachings." </w:t>
      </w:r>
    </w:p>
    <w:p>
      <w:pPr>
        <w:pStyle w:val="Normal"/>
        <w:rPr>
          <w:sz w:val="20"/>
          <w:szCs w:val="20"/>
        </w:rPr>
      </w:pPr>
      <w:r>
        <w:rPr>
          <w:sz w:val="20"/>
          <w:szCs w:val="20"/>
        </w:rPr>
      </w:r>
    </w:p>
    <w:p>
      <w:pPr>
        <w:pStyle w:val="Normal"/>
        <w:rPr>
          <w:sz w:val="20"/>
          <w:szCs w:val="20"/>
        </w:rPr>
      </w:pPr>
      <w:r>
        <w:rPr>
          <w:sz w:val="20"/>
          <w:szCs w:val="20"/>
        </w:rPr>
        <w:t>Societal and parental pressures definitely play a part in early musical choices. Piano and flute are OK for little girls--the loud stuff is usually left to the lads. "My mom denies this now, but she wasn't into me getting a drumset," says Jenny Stewart, previous drummer for Green Light Go and now playing with Turbo-thruster Starfighter. "She told me that drums were for boys.” DJ and musician Kayla Brown acknowledges other parental concerns. “My being a musician scares the crap out of my mom. The bars, the booze, the boys, the girls, fights, traveling, bad weather. That kind of stuff probably takes a toll.”</w:t>
      </w:r>
    </w:p>
    <w:p>
      <w:pPr>
        <w:pStyle w:val="Normal"/>
        <w:rPr>
          <w:sz w:val="20"/>
          <w:szCs w:val="20"/>
        </w:rPr>
      </w:pPr>
      <w:r>
        <w:rPr>
          <w:sz w:val="20"/>
          <w:szCs w:val="20"/>
        </w:rPr>
      </w:r>
    </w:p>
    <w:p>
      <w:pPr>
        <w:pStyle w:val="Normal"/>
        <w:rPr>
          <w:sz w:val="20"/>
          <w:szCs w:val="20"/>
        </w:rPr>
      </w:pPr>
      <w:r>
        <w:rPr>
          <w:sz w:val="20"/>
          <w:szCs w:val="20"/>
        </w:rPr>
        <w:t xml:space="preserve">Possibly because of such pressures, many female musicians learn their instruments later in life, independently. Triple Whip bassist Holly Rushakoff was a non-musician until her mid-20s. "Then the bass and I had one hot first date," she says. "I gave it my loyal vow immediately and practiced morning, lunch hour, and night." </w:t>
      </w:r>
    </w:p>
    <w:p>
      <w:pPr>
        <w:pStyle w:val="Normal"/>
        <w:rPr>
          <w:sz w:val="20"/>
          <w:szCs w:val="20"/>
        </w:rPr>
      </w:pPr>
      <w:r>
        <w:rPr>
          <w:sz w:val="20"/>
          <w:szCs w:val="20"/>
        </w:rPr>
      </w:r>
    </w:p>
    <w:p>
      <w:pPr>
        <w:pStyle w:val="Normal"/>
        <w:rPr/>
      </w:pPr>
      <w:r>
        <w:rPr>
          <w:sz w:val="20"/>
          <w:szCs w:val="20"/>
        </w:rPr>
        <w:t xml:space="preserve">Other ladies learned piano or orchestral instruments before becoming rockers.  Ariane Peralta, bassist with alt-country champs The Beauty Shop, studied piano, clarinet and bass from the age of six. Erin Fein and Jenny Choi--C-U scene denizen now half of Chicago duo Sanawon--were both tinkling piano ivories as toddlers. Violinist Sarah Kobylewski took her classical training to rock with The Pitch. "I took violin lessons through the public school system from fifth grade through high school," she says. "However, I had to teach myself how to improvise when I joined the band. After being trained to read music, it was a real struggle to be confident enough to create my own lines." </w:t>
      </w:r>
    </w:p>
    <w:p>
      <w:pPr>
        <w:pStyle w:val="Normal"/>
        <w:rPr>
          <w:sz w:val="20"/>
          <w:szCs w:val="20"/>
        </w:rPr>
      </w:pPr>
      <w:r>
        <w:rPr>
          <w:sz w:val="20"/>
          <w:szCs w:val="20"/>
        </w:rPr>
      </w:r>
    </w:p>
    <w:p>
      <w:pPr>
        <w:pStyle w:val="HTMLPreformatted"/>
        <w:rPr/>
      </w:pPr>
      <w:r>
        <w:rPr>
          <w:rFonts w:cs="Times New Roman" w:ascii="Times New Roman" w:hAnsi="Times New Roman"/>
        </w:rPr>
        <w:t>Struggles with confidence seem to generally hold women back. “It took some convincing; I was not very confident in my ability to hold my own in a band, but I eventually joined,” says Pulsar 47 keyboardist Cassie Conner. Likewise, musical friends coaxed singer-guitarist Miranda O'Dell into The Opportunists. "When I play with someone else, I'm a lot happier--I don't so much get that 'Man, I suck ass!' attitude even though everyone I've ever played with is much, much better than I am."</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Once in bands, these ladies met with a wide range of attitudes from audiences and other musicians. "I think people have been really sweet to me," says Sarah Kobylewski. "My own bandmates always treated me like an equal." Singer-songwriter Angie Heaton is similarly upbeat about her experiences: "I've had a few bizarre experiences at a local music shop where I felt that maybe I would have been treated differently if I were a guy, but other than that, everyone has been very cool."</w:t>
      </w:r>
    </w:p>
    <w:p>
      <w:pPr>
        <w:pStyle w:val="Normal"/>
        <w:rPr>
          <w:sz w:val="20"/>
          <w:szCs w:val="20"/>
        </w:rPr>
      </w:pPr>
      <w:r>
        <w:rPr>
          <w:sz w:val="20"/>
          <w:szCs w:val="20"/>
        </w:rPr>
      </w:r>
    </w:p>
    <w:p>
      <w:pPr>
        <w:pStyle w:val="Normal"/>
        <w:rPr/>
      </w:pPr>
      <w:r>
        <w:rPr>
          <w:sz w:val="20"/>
          <w:szCs w:val="20"/>
        </w:rPr>
        <w:t>But sexist assumptions about female musicians remain. "It's not uncommon for employees at venues to just assume that I am somebody's girlfriend and not in the band," says Erin Fein. "When I tell them I'm in the band, too often I have gotten a response like, 'You're in the band or with the band? You play? You're actually on stage?' I have never heard a male musician be challenged like this. I have also had soundmen start telling me how to set up my keyboard. One guy told me not to touch the mike stand because I'd mess it up." Jenny Choi articulates similar issues: "I do feel pressure to know what I am talking about--I don't want to give anyone room to dismiss me because I am a woman. I also did at one point experience misogyny within my own band where one of my male bandmates was uncomfortable backing a female singer-songwriter, but I confronted those notions and all of that went away after a while." And then there's always the audience to deal with. "My guitarist once told me that as a girl onstage, every boy is trying to see if he thinks you're hot and the girls in the audience are scrutinizing every move you make," says Emily Thompson, singer with Green Light Go. "In some audiences this is true, in others not at all. I've had someone yell out 'take off your top' and that infuriated me."</w:t>
      </w:r>
    </w:p>
    <w:p>
      <w:pPr>
        <w:pStyle w:val="Normal"/>
        <w:rPr>
          <w:sz w:val="20"/>
          <w:szCs w:val="20"/>
        </w:rPr>
      </w:pPr>
      <w:r>
        <w:rPr>
          <w:sz w:val="20"/>
          <w:szCs w:val="20"/>
        </w:rPr>
      </w:r>
    </w:p>
    <w:p>
      <w:pPr>
        <w:pStyle w:val="Normal"/>
        <w:rPr>
          <w:sz w:val="20"/>
          <w:szCs w:val="20"/>
        </w:rPr>
      </w:pPr>
      <w:r>
        <w:rPr>
          <w:sz w:val="20"/>
          <w:szCs w:val="20"/>
        </w:rPr>
        <w:t>To many, the notion persists that most girls just aren't as technically proficient as guys in their playing. This may be a legacy of the Riot Grrrl movement of the 1990s, when many feminist bands drew attention to girl rockers, but emphasized politics over playing ability. "I think when you are a lady musician you have even more to prove," says Erin Fein. "It seems like people assume you are going to suck. I have heard people say things like, 'Wow...I thought you'd be another shitty female musician...you really surprised me.'"</w:t>
      </w:r>
    </w:p>
    <w:p>
      <w:pPr>
        <w:pStyle w:val="Normal"/>
        <w:rPr>
          <w:sz w:val="20"/>
          <w:szCs w:val="20"/>
        </w:rPr>
      </w:pPr>
      <w:r>
        <w:rPr>
          <w:sz w:val="20"/>
          <w:szCs w:val="20"/>
        </w:rPr>
      </w:r>
    </w:p>
    <w:p>
      <w:pPr>
        <w:pStyle w:val="Normal"/>
        <w:rPr>
          <w:sz w:val="20"/>
          <w:szCs w:val="20"/>
        </w:rPr>
      </w:pPr>
      <w:r>
        <w:rPr>
          <w:sz w:val="20"/>
          <w:szCs w:val="20"/>
        </w:rPr>
        <w:t>Such gender-qualified compliments can be double-edged. "You're the best female drummer I've ever seen," for example, is part compliment (they like your playing), part insult (they don't think you're worthy of being compared to a male). "I think this comment is annoying, even if someone believes it to be true," says Jenny Stewart. "Playing music should not be gendered like that. It shouldn't be so shocking to see amazing musicians who are female." Ariane Peralta takes a gender-free view: "I never really made it a point to notice if you were a male or female musician. In my eyes, you're a musician."</w:t>
      </w:r>
    </w:p>
    <w:p>
      <w:pPr>
        <w:pStyle w:val="Normal"/>
        <w:rPr>
          <w:sz w:val="20"/>
          <w:szCs w:val="20"/>
        </w:rPr>
      </w:pPr>
      <w:r>
        <w:rPr>
          <w:sz w:val="20"/>
          <w:szCs w:val="20"/>
        </w:rPr>
      </w:r>
    </w:p>
    <w:p>
      <w:pPr>
        <w:pStyle w:val="Normal"/>
        <w:rPr>
          <w:sz w:val="20"/>
          <w:szCs w:val="20"/>
        </w:rPr>
      </w:pPr>
      <w:r>
        <w:rPr>
          <w:sz w:val="20"/>
          <w:szCs w:val="20"/>
        </w:rPr>
        <w:t>And James Brown also said, "Woah! I feel nice, like sugar and spice," so maybe we don't need to take him all that seriously. The ladies of C-U are proving that music doesn't have to be a man's worl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56:00Z</dcterms:created>
  <dc:creator>jboxall2</dc:creator>
  <dc:description/>
  <cp:keywords/>
  <dc:language>en-US</dc:language>
  <cp:lastModifiedBy>Jennifer Di Stefano</cp:lastModifiedBy>
  <dcterms:modified xsi:type="dcterms:W3CDTF">2009-09-01T14:57:00Z</dcterms:modified>
  <cp:revision>3</cp:revision>
  <dc:subject/>
  <dc:title>At a busy Canopy Club show last year, Chicago rapper lady Psalm One commanded the crowd to "throw your hands in the air if you have boobies</dc:title>
</cp:coreProperties>
</file>